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color w:val="993300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11505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Verdana" w:hAnsi="Verdana" w:cs="Verdana"/>
          <w:b/>
          <w:b/>
          <w:color w:val="993300"/>
          <w:sz w:val="22"/>
          <w:szCs w:val="22"/>
        </w:rPr>
      </w:pPr>
      <w:r>
        <w:rPr>
          <w:rFonts w:cs="Verdana" w:ascii="Verdana" w:hAnsi="Verdana"/>
          <w:b/>
          <w:color w:val="993300"/>
          <w:sz w:val="22"/>
          <w:szCs w:val="22"/>
        </w:rPr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sz w:val="22"/>
          <w:szCs w:val="22"/>
        </w:rPr>
        <w:t>Convegno Materiali &amp; Architetture</w:t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Napoli – 18 maggio 2007 - Città Della Scienza, Sala Newton ore 14.30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i propone a Napoli il secondo appuntamento della rassegna di incontri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“Materiali &amp; Architetture”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giunta alla quinta edizione, dedicata ai materiali tradizionali e innovativi e alle tendenze dell’architettura d’esterni e di interni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li incontri sono promossi dallo Studio di Comunicazione in Architettura DEMETRA in collaborazione con le rivist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bitare</w:t>
      </w:r>
      <w:r>
        <w:rPr>
          <w:rFonts w:cs="Verdana" w:ascii="Verdana" w:hAnsi="Verdana"/>
          <w:color w:val="000000"/>
          <w:sz w:val="20"/>
          <w:szCs w:val="20"/>
        </w:rPr>
        <w:t xml:space="preserve"> 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ostruire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assegna, rivolta a un pubblico di specialisti, è un’ottima occasione di confronto tecnico–scientifico tra designer, architetti e ingegneri, i produttori di materiali e le aziende del settore.</w:t>
        <w:br/>
        <w:t xml:space="preserve">Sono tre le tappe italiane che vedranno, come le passate edizioni, la partecipazione di esponenti affermati del panorama architettonico internazionale. 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rassegna si è aperta il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19 febbraio</w:t>
      </w:r>
      <w:r>
        <w:rPr>
          <w:rFonts w:cs="Verdana" w:ascii="Verdana" w:hAnsi="Verdana"/>
          <w:color w:val="000000"/>
          <w:sz w:val="20"/>
          <w:szCs w:val="20"/>
        </w:rPr>
        <w:t xml:space="preserve"> 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Milano</w:t>
      </w:r>
      <w:r>
        <w:rPr>
          <w:rFonts w:cs="Verdana" w:ascii="Verdana" w:hAnsi="Verdana"/>
          <w:color w:val="000000"/>
          <w:sz w:val="20"/>
          <w:szCs w:val="20"/>
        </w:rPr>
        <w:t xml:space="preserve"> per proseguire con le tappe di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Napoli</w:t>
      </w:r>
      <w:r>
        <w:rPr>
          <w:rFonts w:cs="Verdana" w:ascii="Verdana" w:hAnsi="Verdana"/>
          <w:color w:val="000000"/>
          <w:sz w:val="20"/>
          <w:szCs w:val="20"/>
        </w:rPr>
        <w:t xml:space="preserve"> (18 maggio) 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tra-Pd</w:t>
      </w:r>
      <w:r>
        <w:rPr>
          <w:rFonts w:cs="Verdana" w:ascii="Verdana" w:hAnsi="Verdana"/>
          <w:color w:val="000000"/>
          <w:sz w:val="20"/>
          <w:szCs w:val="20"/>
        </w:rPr>
        <w:t xml:space="preserve"> (13 giugno). In autunno verranno proposti due appuntamenti in Belgio (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Bruxelles</w:t>
      </w:r>
      <w:r>
        <w:rPr>
          <w:rFonts w:cs="Verdana" w:ascii="Verdana" w:hAnsi="Verdana"/>
          <w:color w:val="000000"/>
          <w:sz w:val="20"/>
          <w:szCs w:val="20"/>
        </w:rPr>
        <w:t>) e Spagna (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Barcellona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Il prossimo appuntamento, che avrà sede nella città di Napoli, è realizzato grazie alla collaborazione di prestigiose aziende, produttrici dei seguenti materiali: vetro (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GLAVERBEL ITALY</w:t>
      </w:r>
      <w:r>
        <w:rPr>
          <w:rFonts w:cs="Verdana" w:ascii="Verdana" w:hAnsi="Verdana"/>
          <w:color w:val="000000"/>
          <w:sz w:val="20"/>
          <w:szCs w:val="20"/>
        </w:rPr>
        <w:t>), piallacci di legno naturali, tinti e multilaminari (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TABU</w:t>
      </w:r>
      <w:r>
        <w:rPr>
          <w:rFonts w:cs="Verdana" w:ascii="Verdana" w:hAnsi="Verdana"/>
          <w:color w:val="000000"/>
          <w:sz w:val="20"/>
          <w:szCs w:val="20"/>
        </w:rPr>
        <w:t>), grès porcellanato (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REFIN CERAMICHE</w:t>
      </w:r>
      <w:r>
        <w:rPr>
          <w:rFonts w:cs="Verdana" w:ascii="Verdana" w:hAnsi="Verdana"/>
          <w:color w:val="000000"/>
          <w:sz w:val="20"/>
          <w:szCs w:val="20"/>
        </w:rPr>
        <w:t>), alluminio (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METRA</w:t>
      </w:r>
      <w:r>
        <w:rPr>
          <w:rFonts w:cs="Verdana" w:ascii="Verdana" w:hAnsi="Verdana"/>
          <w:color w:val="000000"/>
          <w:sz w:val="20"/>
          <w:szCs w:val="20"/>
        </w:rPr>
        <w:t xml:space="preserve">). Sponsor tecnici,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BELLOTTI </w:t>
      </w:r>
      <w:r>
        <w:rPr>
          <w:rFonts w:cs="Verdana" w:ascii="Verdana" w:hAnsi="Verdana"/>
          <w:color w:val="000000"/>
          <w:sz w:val="20"/>
          <w:szCs w:val="20"/>
        </w:rPr>
        <w:t xml:space="preserve">(legno) 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ALTUGLAS INTERNATIONAL </w:t>
      </w:r>
      <w:r>
        <w:rPr>
          <w:rFonts w:cs="Verdana" w:ascii="Verdana" w:hAnsi="Verdana"/>
          <w:color w:val="000000"/>
          <w:sz w:val="20"/>
          <w:szCs w:val="20"/>
        </w:rPr>
        <w:t>(lastre in metacrilato e policarbonato)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Moderatore dell'incontro il Direttore della rivista Costruire, Arch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Maurizio Favalli.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Ospite d’eccezione dell’appuntamento l’arch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Mario Cucinella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ndatore di Mario Cucinella Architects, società creata a Parigi nel 1992 e della quale Elizabeth Francis è partner, insegna tecnologia alla Facoltà di Architettura di Ferrara ed è ‘visiting Professor’ all’Università di Nottingham in Inghilterra. 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questi anni sono stati sviluppati progetti su scale diverse come realizzazione di edifici con varie destinazioni d’uso, ricerche tipologiche e tecnologiche, studi sulle strategie ambientali per il controllo climatico e grandi progetti urbani.   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ricevuto il premio Energy Performance+Architecture Award (Parigi, 2005) e lo Special Award for the Environment da Cityscape World Architecture Congress (Dubai, 2005), il premio Outstanding Architect 2004 dal World Renewable Energy Congress (Denver, USA) e il premio per l’architettura 1999 dalla Akademie der Kunste di Berlino.</w:t>
      </w:r>
    </w:p>
    <w:p>
      <w:pPr>
        <w:pStyle w:val="Normale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partecipazione ai convegni è gratuita, previa iscrizione da effettuarsi tramite il sito di DEMETRA </w:t>
      </w:r>
      <w:hyperlink r:id="rId3">
        <w:r>
          <w:rPr>
            <w:rStyle w:val="InternetLink"/>
            <w:sz w:val="20"/>
            <w:szCs w:val="20"/>
          </w:rPr>
          <w:t>www.demetraweb.i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nella sezione convegni compilando il modulo "Iscrizione" nella pagina “Convegni” o compilando il modulo di iscrizione presente nell'invito.</w:t>
      </w:r>
    </w:p>
    <w:p>
      <w:pPr>
        <w:pStyle w:val="NormaleWeb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e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Per informazioni e iscrizioni:   </w:t>
      </w:r>
    </w:p>
    <w:p>
      <w:pPr>
        <w:pStyle w:val="NormaleWeb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D E M E T R A – Comunicazione in Architettura</w:t>
        <w:br/>
        <w:t>tel. 0341 271900</w:t>
        <w:br/>
        <w:t>fax 0341 353776</w:t>
        <w:br/>
      </w:r>
      <w:r>
        <w:rPr>
          <w:rFonts w:cs="Verdana" w:ascii="Verdana" w:hAnsi="Verdana"/>
          <w:color w:val="000000"/>
          <w:sz w:val="15"/>
          <w:szCs w:val="15"/>
        </w:rPr>
        <w:t>press1@demetraweb.it</w:t>
        <w:br/>
      </w:r>
      <w:hyperlink r:id="rId4">
        <w:r>
          <w:rPr>
            <w:rStyle w:val="InternetLink"/>
            <w:sz w:val="20"/>
            <w:szCs w:val="20"/>
          </w:rPr>
          <w:t>www.demetraweb.it</w:t>
        </w:r>
      </w:hyperlink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990033"/>
      <w:sz w:val="15"/>
      <w:szCs w:val="15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metraweb.it/" TargetMode="External"/><Relationship Id="rId4" Type="http://schemas.openxmlformats.org/officeDocument/2006/relationships/hyperlink" Target="http://www.demetraweb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56:00Z</dcterms:created>
  <dc:creator>utente</dc:creator>
  <dc:description/>
  <cp:keywords/>
  <dc:language>en-US</dc:language>
  <cp:lastModifiedBy>UFFICIOSTAMPA2 </cp:lastModifiedBy>
  <dcterms:modified xsi:type="dcterms:W3CDTF">2007-05-02T09:20:00Z</dcterms:modified>
  <cp:revision>18</cp:revision>
  <dc:subject/>
  <dc:title>Materiali &amp; Architetture</dc:title>
</cp:coreProperties>
</file>